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2385</wp:posOffset>
                </wp:positionH>
                <wp:positionV relativeFrom="page">
                  <wp:posOffset>2267585</wp:posOffset>
                </wp:positionV>
                <wp:extent cx="1828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С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78.55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17825</wp:posOffset>
                </wp:positionV>
                <wp:extent cx="261493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состава комиссии по обследованию дорожных услов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школьных автобусных маршрутах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86.4pt;mso-wrap-distance-left:9.05pt;mso-wrap-distance-right:9.05pt;mso-wrap-distance-top:0pt;mso-wrap-distance-bottom:0pt;margin-top:229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состава комиссии по обследованию дорожных услов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школьных автобусных маршрутах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6, пунктом 13 части 1 статьи 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унктом 6 части 1 статьи 5, пунктом 16 части 1 статьи 5, </w:t>
      </w:r>
      <w:r>
        <w:rPr>
          <w:sz w:val="28"/>
          <w:szCs w:val="28"/>
        </w:rPr>
        <w:t>пунктом 3 части 1 статьи 30 Устава Пермского муниципального округа Пермского края, пунктами   2.5, 2.6 Положения о порядке организации и осуществления регулярных перевозок обучающихся автобусами на школьных маршрутах Пермского муниципального округа Пермского края, утвержденного постановлением администрации Пермского муниципального округа Пермского края от 24 июля 2023 г. № СЭД</w:t>
        <w:noBreakHyphen/>
        <w:t>2023-299-01-01-05.С-568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  Создать комиссию </w:t>
      </w:r>
      <w:r>
        <w:rPr>
          <w:sz w:val="28"/>
          <w:szCs w:val="20"/>
        </w:rPr>
        <w:t>по обследованию дорожных условий на школьных автобусных маршрутах Пермского муниципального округа</w:t>
      </w:r>
      <w:r>
        <w:rPr>
          <w:sz w:val="28"/>
          <w:szCs w:val="28"/>
        </w:rPr>
        <w:t xml:space="preserve"> Перм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2.  Утвердить прилагаемый состав комиссии по </w:t>
      </w:r>
      <w:r>
        <w:rPr>
          <w:sz w:val="28"/>
          <w:szCs w:val="20"/>
        </w:rPr>
        <w:t>обследованию дорожных условий на школьных автобусных маршрутах Пермского муниципального округа</w:t>
      </w:r>
      <w:r>
        <w:rPr>
          <w:sz w:val="28"/>
          <w:szCs w:val="28"/>
        </w:rPr>
        <w:t xml:space="preserve"> Перм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 Признать утратившим силу распоряжение главы Пермского муниципального округа Пермского края от 04 августа 2023 г. №   СЭД</w:t>
        <w:noBreakHyphen/>
        <w:t>2023</w:t>
        <w:noBreakHyphen/>
        <w:t>299</w:t>
        <w:noBreakHyphen/>
        <w:t>01-01-02-07С-9 «Об утверждении состава комиссии по  обследованию дорожных условий на школьных маршрутах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Контроль за исполнением настоящего распоряжения возложить </w:t>
        <w:br/>
        <w:t>на 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Пермского муниципального округа Пермского края</w:t>
      </w:r>
    </w:p>
    <w:p>
      <w:pPr>
        <w:pStyle w:val="Style23"/>
        <w:tabs>
          <w:tab w:val="clear" w:pos="708"/>
          <w:tab w:val="left" w:pos="5670" w:leader="none"/>
        </w:tabs>
        <w:ind w:left="5670" w:right="1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4.2025 № 299-2025-01-07С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233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 xml:space="preserve">комиссии по обследованию </w:t>
      </w:r>
      <w:r>
        <w:rPr>
          <w:b/>
          <w:sz w:val="28"/>
          <w:szCs w:val="20"/>
        </w:rPr>
        <w:t>дорожных условий на школьных автобусных маршрутах Пермского муниципального округа</w:t>
      </w:r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77"/>
      </w:tblGrid>
      <w:tr>
        <w:trPr>
          <w:trHeight w:val="1012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ющий обязанности з</w:t>
            </w:r>
            <w:r>
              <w:rPr>
                <w:sz w:val="28"/>
                <w:szCs w:val="28"/>
              </w:rPr>
              <w:t>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, заместитель председателя комиссии (по согласованию)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4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50" w:before="0" w:after="0"/>
              <w:rPr>
                <w:sz w:val="28"/>
              </w:rPr>
            </w:pPr>
            <w:r>
              <w:rPr>
                <w:sz w:val="28"/>
              </w:rPr>
              <w:t xml:space="preserve">Хузягулов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Эльнар Ильгис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5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МКУ Управление благоустройства Пермского муниципального округа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</w:rPr>
            </w:pPr>
            <w:r>
              <w:rPr>
                <w:sz w:val="28"/>
              </w:rPr>
              <w:t xml:space="preserve">Демидова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/>
            </w:pPr>
            <w:r>
              <w:rPr>
                <w:sz w:val="28"/>
                <w:szCs w:val="28"/>
              </w:rPr>
              <w:t>директор МКУ «Административно-хозяйственная служба Пермского муниципального округа»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</w:rPr>
            </w:pPr>
            <w:r>
              <w:rPr>
                <w:sz w:val="28"/>
              </w:rPr>
              <w:t xml:space="preserve">Демидова </w:t>
            </w:r>
          </w:p>
          <w:p>
            <w:pPr>
              <w:pStyle w:val="TextBody"/>
              <w:spacing w:lineRule="exact" w:line="350" w:before="0" w:after="0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имущественных отношений администрации Пермского муниципального округа Пермского края (по согласованию) 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exact" w:line="35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разовательной организации, разработавшей схему маршрута и график движения школьных автобусов (по согласованию)</w:t>
            </w:r>
          </w:p>
        </w:tc>
      </w:tr>
      <w:tr>
        <w:trPr>
          <w:trHeight w:val="1106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exact" w:line="35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тавители территориальных управлений администрации Пермского муниципального округа Пермского края, по территории которых проходят маршруты школьных автобусов (по согласованию)</w:t>
            </w:r>
          </w:p>
          <w:p>
            <w:pPr>
              <w:pStyle w:val="Normal"/>
              <w:spacing w:lineRule="exact" w:line="35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exact" w:line="35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юридические лица или индивидуальные предприниматели, осуществляющие перевозки на маршрутах школьных автобусов (по согласованию)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exact" w:line="35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юридические лица или индивидуальные предприниматели, осуществляющие содержание  дорог общего пользования местного значения и улиц в населенных пунктах, по которым проходят маршруты школьных автобусов (по согласованию)</w:t>
            </w:r>
          </w:p>
        </w:tc>
      </w:tr>
      <w:tr>
        <w:trPr>
          <w:trHeight w:val="1274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exact" w:line="35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3:00Z</dcterms:created>
  <dc:creator>EMarkin</dc:creator>
  <dc:description/>
  <dc:language>en-US</dc:language>
  <cp:lastModifiedBy>adm15-01</cp:lastModifiedBy>
  <cp:lastPrinted>2025-04-09T09:15:00Z</cp:lastPrinted>
  <dcterms:modified xsi:type="dcterms:W3CDTF">2025-04-16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10d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